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 zádělském údolí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Starobrněnská 12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F7 | Es // | F7 / B | B // | B / F7 F7 / B | F7 / B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F7  B                                   F7 B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Kde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láska usí-ná   v trávě, kde květy sklá-da-jí  rý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  F7  B  F7  B                                 F7 B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yž slunce trá-pí  kraj právě, tam najdeš pro se-be  stí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F7  B       Es  B   F7  Dmi F7   Gmi  F7  C7   F7 Es       B     F7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zá-děl-ském  ú - do - lí   šťa - stni  jsme  bý - va - li,  lásko  nej - vět - š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B // | F // | F // | C7 // | C7 // | C7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F // | B // | F // | F // | C7 // | C7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 F7  B   F7   B                            F7 B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Tam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já tě za   pří-tmí  líbal, les píseň věr-no-sti hr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F7    B  F7    B                                      F7  B   F7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vou tíseň  v ko-ru-nách skrýval, mou touhu, kdy  ve-čer  spl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F7  B       Es  B   F7  Dmi F7   Gmi  F7  C7   F7 Es       B     F7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zá-děl-ském  ú - do - lí   šťa - stni  jsme  bý - va - li,  lásko  nej - vět - š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C7 // | F // | F // | F // | C7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F // | F // | C7 // | F // | F // | F // | C7 // | F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 F7   B   F7   B                              F7  B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  </w:t>
      </w:r>
      <w:r>
        <w:rPr>
          <w:rFonts w:cs="Times New Roman" w:ascii="Times New Roman" w:hAnsi="Times New Roman"/>
          <w:sz w:val="28"/>
          <w:szCs w:val="28"/>
        </w:rPr>
        <w:t xml:space="preserve">Jen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ptáci tam ve-dou  hádky, čas zůstal ve  vě-tvích sp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F7   B    F7  B                                F7     B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o lásku vra-cím  se   zpátky, tam já měl, a mám  vždy 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F7  B       Es  B   F7  Dmi F7   Gmi  F7  C7   F7 Es       B     F7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 zá-děl-ském  ú - do - lí   šťa - stni  jsme  bý - va - li,  lásko  nej - vět - 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00:00Z</dcterms:created>
  <dc:creator>Milan</dc:creator>
  <dc:description/>
  <cp:keywords/>
  <dc:language>en-US</dc:language>
  <cp:lastModifiedBy>Milan</cp:lastModifiedBy>
  <dcterms:modified xsi:type="dcterms:W3CDTF">2020-01-03T12:00:00Z</dcterms:modified>
  <cp:revision>2</cp:revision>
  <dc:subject/>
  <dc:title/>
</cp:coreProperties>
</file>